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PRAWOZDANIE Z PRACY WÓJTA OD OSTATNIEJ SESJI RADY GMINY KSAWERÓW – 10 –go września 2007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 ZARZĄDZENI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określenia wzorów materiałów planistycznych niezbędnych do opracowania projektu budżetu na 2008 ro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obwodowych komisji wyborczych w wyborach do Sejmu i Senatu RP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przetargowej w celu przeprowadzenia postępowania na zadanie pn: „Budowa sieci wod-kan z przykanalikami w ul. Pomorskiej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wyznaczenia nauczyciela zastępującego dyrektora szkoły w przypadku nieobecności ( w Szkole Podstawowej w Woli Zaradzyńskiej p. Marzanna Ludziejewska pełni taką funkcję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Stypendialnej do opiniowania wniosków o przyznanie pomocy materialnej o charakterze socjalnym dla uczniów zamieszkałych na terenie  gm. Ksawerów oraz ustalenia regulaminu tej Komisj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ogłoszenia wykazu nieruchomości przeznaczonych do sprzedaży w drodze przetargu nieograniczoneg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zespołu kontrolnego w GOPS-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1 zarządzeń w sprawie zmian w budżecie gminy ( włączenia i przesunięcia między paragrafami)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I WAŻNIEJSZE SPOTKANIA I NARAD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13 września 2007 r. uroczysta sesja i obchody jubileuszu 10-lecia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6 września 2007 r. udział w Dożynkach w Dłutowie i Konstantynow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8 września 2007 r. spotkanie z v-ce prezydentem Pabianic w sprawie tramwaju regionalnego i 4 października 2007 r. w Zgierzu w powyższej spraw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4 października 2007 r. spotkanie w sprawie gospodarki wodno-ściekowej zorganizowane przez Urząd Miejski w Pabianic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8 października 2007 r. spotkanie w Urzędzie Miejskim w Pabianicach w sprawie ZOZ-u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2 października 2007 r. udział w Jubileuszu 70-lecia Szkoły Podstawowej w Ksawerowie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 w:val="false"/>
          <w:bCs w:val="false"/>
          <w:shadow/>
        </w:rPr>
        <w:t>Pani Wójt poinformowała, że Gmina Ksawerów w rankingu gmin wiejskich przygotowanym przez Dziennik Łódzki zajęła I miejsce na 134 gmin:-10 kategorii: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) bezrobocie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)wydatki na administrację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) powierzchnia wybudowanych mieszkań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)liczba firm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)dochód własny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)wydatki majątkowe z budżetu gminy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)wydatki na gospodarkę komunalną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) inwestycje na ochronę środowiska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 w:val="false"/>
          <w:bCs w:val="false"/>
          <w:szCs w:val="24"/>
        </w:rPr>
        <w:t>9)środki pozyskane z UE,</w:t>
      </w: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10)zadłużenie.</w:t>
      </w:r>
    </w:p>
    <w:p>
      <w:pPr>
        <w:pStyle w:val="TextBody"/>
        <w:spacing w:lineRule="atLeast" w:line="20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SPRAWOZDANIE  REFERATU GOSPODARKI KOMUNALNEJ :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200"/>
        <w:ind w:left="720" w:hanging="0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Wyłoniono wykonawcę na realizację zadania pn. „Przebudowa ul. Miłej działka ewid. Nr 19/12 w Ksawerowie” - Firma P.H.U. „HYDROMEL” z Sieradza, za kwotę brutto 148.154,25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Trwają prace związane z realizacją inwestycji „Modernizacja stacji uzdatniania wody” i „Przebudowa budynku Urzędu Gminy Ksawerów” oraz „Budowa boiska sportowego przy Szkole Podstawowej w Woli Zaradzyńskiej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rzątanie przystanków tramwajowych, autobusowych, teren parku, przy pojemnikach z selektywną zbiórką odpadów oraz teren gmin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koszenie działek gminnych, parku, rowów przydrożnych i poboczy w ulicach:  Zachodnia, Mały Skręt Wspólna, Graniczna, Ogrodnik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likwidowanie trzech wiat przystankowych – 2 szt. na Widzewie i 1 szt. na Dąbrow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dmulenie rowu przydrożnego w ulicy Ogrod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 w:val="false"/>
          <w:bCs w:val="false"/>
          <w:szCs w:val="24"/>
        </w:rPr>
        <w:t>Wyłoniono wykonawcę na zadanie pn: „Budowa sieci wod-kan w ul. Spółdzielczej                   i ul.Żytniej w Ksawerowie”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: P.H.U. „Hydromel” z Sieradza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artość zadania netto: -1.087.072,61 zł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artość zadania brutto-1.163.167,69 zł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rmin wykonania:31.05.2008 r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Cs w:val="24"/>
        </w:rPr>
        <w:t>5.Wyłoniono wykonawcę na zadanie pn: Budowa sieci wod-kan w ul. Pomorskiej”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: Instalatorstwo Sanitarne i C.O. Andrzej Kłębowski z Ksawerowa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artość zadania netto: 542.969,63 zł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artość zadania brutto:580.977,50 zł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rmin wykonania:30.04.2008 rok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JEDNOSTKA WOD-KAN KSAWERÓW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dano warunki techniczn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zyłącza wodociągowego 13 inwestorom indywidualnym ( ul. Cicha, ul. Hubala,                     ul. Wschodnia, ul.Rataja, ul. Zachodnia , ul. Zielo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yłącza kanalizacyjnego 14 inwestorom indywidualnym ( ul. Cicha, ul.Wschodnia, ul. Rataja, ul.Letnia, ul. Zachodnia, ul. Hubala) 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wydano 2 warunki projektowe na przyłączenie się do sieci wodociągowej ( ul.Piękna,              ul. Miła ) i 2 warunki na przyłączenie się do sieci kanalizacyjnej  ( ul.Piękna, ul. Miła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odebrano 30 przyłączy kanalizacyjnych ( ul. Cicha, ul.Letnia, ul. Miła, ul. Nowotki,                    ul. Górna, ul. Szkolna, ul. Ogrodników, ul. Cegielniana) oraz 29 przyłączy wodociągowych( ul. Cicha, ul. Miła, ul. Nowotki, ul. Górna, ul. Szkolna, ul. Ogrodników, ul. Cegielniana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usunięto awarię sieci wodociągowej na osiedlu Widze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trakcie realizacji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modernizacja Stacji Uzdatniania Wody Ksawerów ( wyłączona z eksploatacji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przygotowano nowe taryfy opłat na dostarczanie wody i odprowadzanie ścieków na rok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ięgowość podatkowa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sięgowanie wpłat w zakresie zobowiązań pieniężnych, podatku od środków transportowych – osoby fizyczne i prawne ( na dzień 23.10.2007 r.), zobowiązania pieniężne ( wpłaty bieżące i zaległe) -280.614 zł., w tym wpłaty inkasentów z tyt. III raty -213.723 zł. tj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sawerów Północ – 51.692.3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sawerów Południe- 34.879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sawerów Wschód- 54.787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sawerów Zachód- 5.043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Nowa Gadka – 595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ola Zaradzyńska -66.727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stawiono tytuły wykonawcze na kwotę – 15.646 zł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FERAT GOSPODARKI PRZESTRZENNEJ ROLNICTWA I OCHRONY ŚRODOWIS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głoszono o przystąpieniu do zmiany studium i planu zagospodarowania przestrzennego gminy Ksawerów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dano 2 decyzje o naliczeniu renty planistycznej na łączną kwotę 55248,45 zł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Kontynuowane są kontrole dotyczące posiadania umów i rachunków za usuwanie odpadów stałych i nieczystości płynnych ciekłych. Zakładane są i uzupełnianie karty ewidencji zbiorników bezodpływowych w celu kontroli częstotliwości ich opróżniania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Rozpoczęto kontrolę umów i rachunków na kolejnych ulicach: Mały Skręt, Wspólna                          i Akacjowa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ytania do Pani Wój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zewodnicząca Komisji Samorządowo-Społecznej Helena Rusak</w:t>
      </w:r>
      <w:r>
        <w:rPr>
          <w:szCs w:val="24"/>
        </w:rPr>
        <w:t xml:space="preserve"> prosiła o informacje na temat tramwaju regionaln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odpowiedziała: że były prowadzone wstępne rozmowy ze Zgierzem i Pabianicami dot. rozbudowy tramwaju regionalnego. Czekamy na kalkulację dotyczącą tej inwestycji. Podejmiemy decyzję po otrzymaniu kalkulacji. Na pewno                           w Ksawerowie muszą być wymienione tory i  trakcja elektryczna, od granicy miasta Pabianic do granic Łodzi. 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Radna Maria Wróbel </w:t>
      </w:r>
      <w:r>
        <w:rPr>
          <w:szCs w:val="24"/>
        </w:rPr>
        <w:t xml:space="preserve">zapytała, jak wygląda sytuacja ze szpitalem w Pabianicach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Wójt Gminy Maria Kopczewska </w:t>
      </w:r>
      <w:r>
        <w:rPr>
          <w:szCs w:val="24"/>
        </w:rPr>
        <w:t xml:space="preserve">odpowiedziała, że w tej chwili jest powołany nowy dyrektor szpitala na okres 6-miesięcy . Nowy dyrektor ma podjąć działania zmierzające do ratowania szpitala. Szpital jest zadłużony na 70 mln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6:00Z</dcterms:created>
  <dc:creator>.</dc:creator>
  <dc:description/>
  <cp:keywords/>
  <dc:language>en-US</dc:language>
  <cp:lastModifiedBy>.</cp:lastModifiedBy>
  <dcterms:modified xsi:type="dcterms:W3CDTF">2008-07-22T07:48:00Z</dcterms:modified>
  <cp:revision>1</cp:revision>
  <dc:subject/>
  <dc:title>SPRAWOZDANIE Z PRACY WÓJTA OD OSTATNIEJ SESJI RADY GMINY KSAWERÓW – 10 –go września 2007 r</dc:title>
</cp:coreProperties>
</file>